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X�v���C�g�f�[�^��O���t�B�b�N��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0.01:</w:t>
        <w:tab/>
        <w:t>by dummy.x.(with J-S.I.)</w:t>
        <w:tab/>
        <w:t>from Feb.20,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X�v���C�g�f�[�^��O���t�B�b�N��ʂ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pview [&lt;�I�v�V����&gt;] &lt;�t�@�C����[.SP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t�@�C����&gt;�ɂ́A�\���������X�v���C�g�f�[�^�t�@�C���i��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� ".SP"��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I�v�V����&gt;�ɂ́A���̃R�}���h���C���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̑</w:t>
      </w:r>
      <w:r>
        <w:rPr/>
        <w:t>召�͖�������</w:t>
      </w:r>
      <w:r>
        <w:rPr>
          <w:rtl w:val="true"/>
        </w:rPr>
        <w:t>܂</w:t>
      </w:r>
      <w:r>
        <w:rPr/>
        <w:t>�</w:t>
      </w:r>
      <w:r>
        <w:rPr/>
        <w:t>(-a �� -A �͓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[&lt;file&gt;][,&lt;no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  <w:tab/>
        <w:t>�\���Ɏg���p���b�g�t�@�C��/�p���b�g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v���C�g�p���b�g�t�@�C�� &lt;file&gt; 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ɐ</w:t>
      </w:r>
      <w:r>
        <w:rPr>
          <w:rtl w:val="true"/>
        </w:rPr>
        <w:t>ݒ</w:t>
      </w:r>
      <w:r>
        <w:rPr/>
        <w:t>肵�</w:t>
      </w:r>
      <w:r>
        <w:rPr/>
        <w:t>A���̂����� &lt;no&gt; �Ԗ</w:t>
      </w:r>
      <w:r>
        <w:rPr>
          <w:rtl w:val="true"/>
        </w:rPr>
        <w:t>ڂ̃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b�N��g��ĕ\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file&gt; �ɂ́ASM.X �Ȃǂ̃p���b�g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file&gt; �Ɋg���q���w�</w:t>
      </w:r>
      <w:r>
        <w:rPr/>
        <w:t>肳��</w:t>
      </w:r>
      <w:r>
        <w:rPr/>
        <w:t>Ă��Ȃ��</w:t>
      </w:r>
      <w:r>
        <w:rPr/>
        <w:t>ꍇ�</w:t>
      </w:r>
      <w:r>
        <w:rPr/>
        <w:t>A".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file&gt; ��ȗ�����ƌ��</w:t>
      </w:r>
      <w:r>
        <w:rPr>
          <w:rtl w:val="true"/>
        </w:rPr>
        <w:t>ݐݒ</w:t>
      </w:r>
      <w:r>
        <w:rPr/>
        <w:t>肳��</w:t>
      </w:r>
      <w:r>
        <w:rPr/>
        <w:t>Ă���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�̂</w:t>
      </w:r>
      <w:r>
        <w:rPr>
          <w:rtl w:val="true"/>
        </w:rPr>
        <w:t>܂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no&gt; �Ɏw��ł���l�� 1�`15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no&gt; ��ȗ�����ƃp���b�g�u���b�N�O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̊Ԃɂ͋󔒂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o&gt;</w:t>
        <w:tab/>
        <w:t>... �\������O���t�B�b�N�y�[�W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摜��</w:t>
      </w:r>
      <w:r>
        <w:rPr/>
        <w:t>O���t�B�b�N��ʂ̃y�[�W &lt;no&gt; �ɕ\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w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��ł���̂͂O�`�P�ŁA�w�</w:t>
      </w:r>
      <w:r>
        <w:rPr/>
        <w:t>肳��</w:t>
      </w:r>
      <w:r>
        <w:rPr/>
        <w:t>Ȃ�����</w:t>
      </w:r>
      <w:r>
        <w:rPr/>
        <w:t>ꍇ�͂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�w�</w:t>
      </w:r>
      <w:r>
        <w:rPr/>
        <w:t xml:space="preserve">肷��� </w:t>
      </w:r>
      <w:r>
        <w:rPr/>
        <w:t>SM.X �̃L�����o�X���ɁA�P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X�v���C�g�o���N���ɕ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ɉ����Ďg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>... ��ʃT�C�Y�u�Q�T�U�~�Q�T�U�v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ʏ�A��ʃT�C�Y�u�T�P�Q�~�T�P�Q�v�ŕ\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I�v�V������w�</w:t>
      </w:r>
      <w:r>
        <w:rPr/>
        <w:t>肷��</w:t>
      </w:r>
      <w:r>
        <w:rPr/>
        <w:t>Ɓu�Q�T�U�~�Q�T�U�v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  <w:tab/>
        <w:t>... �f�[�^�\����ɃL�[����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v���C�g�f�[�^���ʂɕ\��������Ɂ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����󂯕t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1]�`[9]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\���p���b�g��P�`�X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LR]</w:t>
        <w:tab/>
        <w:tab/>
        <w:t>�\���p���b�g��P�O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/]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\���p���b�g��P�P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*]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\���p���b�g��P�Q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]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\���p���b�g��P�R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+]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\���p���b�g��P�S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=]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\���p���b�g��P�T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HOME]</w:t>
        <w:tab/>
        <w:tab/>
        <w:t>��ʃT�C�Y��T�P�Q�~�T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T�U�~�Q�T�U�ƂŐ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SC]</w:t>
        <w:tab/>
        <w:tab/>
        <w:t>��ʃ��[�h��</w:t>
      </w:r>
      <w:r>
        <w:rPr>
          <w:rtl w:val="true"/>
        </w:rPr>
        <w:t>߂</w:t>
      </w:r>
      <w:r>
        <w:rPr/>
        <w:t>��</w:t>
      </w:r>
      <w:r>
        <w:rPr/>
        <w:t>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L�[</w:t>
        <w:tab/>
        <w:t>��ʂ�̂</w:t>
      </w:r>
      <w:r>
        <w:rPr>
          <w:rtl w:val="true"/>
        </w:rPr>
        <w:t>܂܂</w:t>
      </w:r>
      <w:r>
        <w:rPr/>
        <w:t>ɂ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>...</w:t>
        <w:tab/>
        <w:t>�g�p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O�����̊ȒP�Ȏg�p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ӓ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�ʂ�q�`�l�f�B�X�N�ȂǂŎg��Ă���Ǝ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�̃O���t�B�b�N�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ʁ��T�P�Q�~�T�P�Q�A�F�����Q�T�U�F�A�y�[�W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̂ŁA����͕\���T�C�Y���ς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v���O�����́A�X�v���C�g�֌W�̐</w:t>
      </w:r>
      <w:r>
        <w:rPr>
          <w:rtl w:val="true"/>
        </w:rPr>
        <w:t>ݒ</w:t>
      </w:r>
      <w:r>
        <w:rPr/>
        <w:t>��</w:t>
      </w:r>
      <w:r>
        <w:rPr/>
        <w:t>e��ύX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f�[�^��Q�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Ƃ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B���</w:t>
      </w:r>
      <w:r>
        <w:rPr/>
        <w:t>쌠�͍�</w:t>
      </w:r>
      <w:r>
        <w:rPr/>
        <w:t>҂ł���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т��̏����T�[�N���ł��� J-SAGA INDUSTRY(J-S.I/JSI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҂̃v���O�����̎g�p/��/��͂Ȃǂ�A���</w:t>
      </w:r>
      <w:r>
        <w:rPr/>
        <w:t>쌠�</w:t>
      </w:r>
      <w:r>
        <w:rPr/>
        <w:t>҂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̕�ɔz�z����</w:t>
      </w:r>
      <w:r>
        <w:rPr>
          <w:rtl w:val="true"/>
        </w:rPr>
        <w:t>ۂ́</w:t>
      </w:r>
      <w:r>
        <w:rPr/>
        <w:t>A�ł���Ή�łł͂Ȃ�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s�������ʔ��������</w:t>
      </w:r>
      <w:r>
        <w:rPr/>
        <w:t>鑹�</w:t>
      </w:r>
      <w:r>
        <w:rPr/>
        <w:t>Q�ɑ΂��A���</w:t>
      </w:r>
      <w:r>
        <w:rPr/>
        <w:t>쌠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�������̐ӔC�ɂ����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Ȃǂ𔭌������</w:t>
      </w:r>
      <w:r>
        <w:rPr/>
        <w:t>ꍇ�</w:t>
      </w:r>
      <w:r>
        <w:rPr/>
        <w:t>A�ł�����Ώ��������Ƃ͎v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u�X�v���C�g�t�@�C����\������v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茳�</w:t>
      </w:r>
      <w:r>
        <w:rPr/>
        <w:t>ɂ͂Ȃ�������</w:t>
      </w:r>
      <w:r>
        <w:rPr>
          <w:rtl w:val="true"/>
        </w:rPr>
        <w:t>߁</w:t>
      </w:r>
      <w:r>
        <w:rPr/>
        <w:t>A��ɍ��Ă����ʂȃv���O�����</w:t>
      </w:r>
      <w:r>
        <w:rPr/>
        <w:t>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̂́A�����Ȃ��̂́A���O�̂��̐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